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co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Cami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36:00Z</dcterms:created>
  <dc:creator>https://camino.nt-rt.ru/</dc:creator>
  <dc:description/>
  <cp:keywords/>
  <dc:language>en-US</dc:language>
  <cp:lastModifiedBy>ADMINPRO</cp:lastModifiedBy>
  <cp:lastPrinted>2019-04-29T21:54:00Z</cp:lastPrinted>
  <dcterms:modified xsi:type="dcterms:W3CDTF">2024-05-26T13:36:00Z</dcterms:modified>
  <cp:revision>2</cp:revision>
  <dc:subject>Camino || Опросный лист на KIT00A, KIT03E, KIT28E, TR.6200, TR6200. Карта заказа на коаксиальные комплекты, удлинители, углы, дымоходные системы, аксессуары, виулки, переходники, манжеты, хомуты, уплотнительные кольца, диафрагмы, муфты. Продажа оборудования производства завода-изготовителя Камино, Цамино, Самино, производитель г. Москва. Дилер ГКНТ. Поставка Россия, Казахстан.</dc:subject>
  <dc:title>Camino || Опросный лист на KIT00A, KIT03E, KIT28E, TR.6200, TR6200. Карта заказа на коаксиальные комплекты, удлинители, углы, дымоходные системы, аксессуары, виулки, переходники, манжеты, хомуты, уплотнительные кольца, диафрагмы, муфты. Продажа оборудования производства завода-изготовителя Камино, Цамино, Самино, производитель г. Москва. Дилер ГКНТ. Поставка Россия, Казахстан.</dc:title>
</cp:coreProperties>
</file>